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firstLine="72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Дополнительное соглашение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 xml:space="preserve">к Догов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стия в Системе гарантирования прав граждан </w:t>
      </w:r>
    </w:p>
    <w:p>
      <w:pPr>
        <w:pStyle w:val="Heading3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 в сфере выездного туризм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3"/>
        <w:spacing w:before="0" w:after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_______ от __________________</w:t>
        <w:br/>
      </w:r>
    </w:p>
    <w:p>
      <w:pPr>
        <w:pStyle w:val="Normal"/>
        <w:tabs>
          <w:tab w:val="clear" w:pos="720"/>
          <w:tab w:val="center" w:pos="-1843" w:leader="none"/>
          <w:tab w:val="right" w:pos="9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Астана</w:t>
        <w:tab/>
        <w:t>"___"_________________20___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ый Фонд «Туристік Қамқор» являющийся администратором системы гарантирования прав граждан Республики Казахстан в соответствии с постановлением Правительства Республики Казахстан от 21 октября 2016 года № 608 (далее – администратор Системы) в лице Директора Есилова Асылхана Бурамбековича, действующего на основании Устава и __________________________________________(далее – участник) в лице _______________________________________________, действующего на основании Устава, именуемые в дальнейшем Стороны, заключили настоящее дополнительное Соглашение о нижеследующем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условия Договора № ___________ следующие изменения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ункты ________________________________ считать недействующим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ринять пункты _____________________________ в следующей редакции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TextBodyIndent"/>
        <w:ind w:left="72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соглашение распространяется на отношения, возникшие после ___________ 20___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972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Туристік Қамқор"</w:t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г. Астана, ул. Бейбитшилик, д. 14. БЦ «</w:t>
            </w:r>
            <w:r>
              <w:rPr>
                <w:sz w:val="24"/>
                <w:szCs w:val="24"/>
                <w:lang w:val="en-US"/>
              </w:rPr>
              <w:t>Marden</w:t>
            </w:r>
            <w:r>
              <w:rPr>
                <w:sz w:val="24"/>
                <w:szCs w:val="24"/>
              </w:rPr>
              <w:t>» оф.312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 1604400050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ИК </w:t>
            </w:r>
            <w:r>
              <w:rPr>
                <w:sz w:val="24"/>
                <w:szCs w:val="24"/>
                <w:lang w:val="en-US"/>
              </w:rPr>
              <w:t>KZ</w:t>
            </w:r>
            <w:r>
              <w:rPr>
                <w:sz w:val="24"/>
                <w:szCs w:val="24"/>
              </w:rPr>
              <w:t>46998</w:t>
            </w:r>
            <w:r>
              <w:rPr>
                <w:sz w:val="24"/>
                <w:szCs w:val="24"/>
                <w:lang w:val="en-US"/>
              </w:rPr>
              <w:t>BTB</w:t>
            </w:r>
            <w:r>
              <w:rPr>
                <w:sz w:val="24"/>
                <w:szCs w:val="24"/>
              </w:rPr>
              <w:t>0000344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Столичный филиал АО «Цеснабан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</w:t>
            </w:r>
            <w:r>
              <w:rPr>
                <w:sz w:val="24"/>
                <w:szCs w:val="24"/>
                <w:lang w:val="en-US"/>
              </w:rPr>
              <w:t xml:space="preserve"> TSESKZ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: fondkamkor@fondkamkor.kz, fondkamkor@gmail.com</w:t>
            </w:r>
          </w:p>
          <w:p>
            <w:pPr>
              <w:pStyle w:val="Normal"/>
              <w:ind w:left="0" w:right="0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right="0" w:firstLine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оператор либо туроператор-фрахтователь – участн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________________________________»</w:t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0" w:right="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администратора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А.Б. Еси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мени участника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п</w:t>
            </w:r>
          </w:p>
        </w:tc>
      </w:tr>
    </w:tbl>
    <w:p>
      <w:pPr>
        <w:pStyle w:val="Normal"/>
        <w:ind w:left="0" w:righ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3:00Z</dcterms:created>
  <dc:creator>Бланкер.ру</dc:creator>
  <dc:description/>
  <dc:language>en-US</dc:language>
  <cp:lastModifiedBy/>
  <cp:lastPrinted>2017-09-21T17:59:00Z</cp:lastPrinted>
  <dcterms:modified xsi:type="dcterms:W3CDTF">2017-12-07T15:57:32Z</dcterms:modified>
  <cp:revision>3</cp:revision>
  <dc:subject/>
  <dc:title>Дополнительное соглашение</dc:title>
</cp:coreProperties>
</file>